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191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ONCEDE CRÉDITO ESPECIAL, NA IMPORTÂNCIA DE CR$ 20.000,00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rt. 1º - Fica concedido ao Poder Executivo Municipal o crédito especial de vinte mil cruzeiros (Cr$ 20.000,00), destinados a cobertura das obrigações da Câmara Municipal, para com o advogado Dr. Luiz Assunção Vieira Valente, procuração do mesmo em diversas ações.   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presente crédito especial, é concedido por conta do excesso de arrecadação havido durante o pres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  27 de nov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33:00Z</dcterms:created>
  <dc:creator>Camara de Vereadores</dc:creator>
  <dc:description/>
  <dc:language>en-US</dc:language>
  <cp:lastModifiedBy>Camara de Vereadores</cp:lastModifiedBy>
  <dcterms:modified xsi:type="dcterms:W3CDTF">1999-05-13T18:36:00Z</dcterms:modified>
  <cp:revision>1</cp:revision>
  <dc:subject/>
  <dc:title>LEI N</dc:title>
</cp:coreProperties>
</file>