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90/62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UTORIZA O CHEFE DO EXECUTIVO A ABRIR CRÉDITO ESPECIAL, NA IMPORTÂNCIA DE CR$ 61.000,00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concedido ao Poder Executivo Municipal o crédito especial de sessenta e um mil cruzeiros (Cr$ 61.000,00) destinados a cobertura das obrigações da Prefeitura  Municipal, abaixo discriminadas:</w:t>
      </w:r>
    </w:p>
    <w:p>
      <w:pPr>
        <w:pStyle w:val="TextBodyIndent"/>
        <w:ind w:left="851" w:hanging="0"/>
        <w:rPr/>
      </w:pPr>
      <w:r>
        <w:rPr/>
        <w:t>Representação do Presidente da Câmara Municipal, trinta e seis mil cruzeiros (Cr$ 36.000,00);</w:t>
      </w:r>
    </w:p>
    <w:p>
      <w:pPr>
        <w:pStyle w:val="TextBodyIndent"/>
        <w:ind w:left="851" w:hanging="0"/>
        <w:rPr/>
      </w:pPr>
      <w:r>
        <w:rPr/>
        <w:t>David Andrade Silveira, de vencimentos, a importância de vinte e cinco mil cruzeiros (Cr$ 25.000,00)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O presente crédito especial, é concedido por conta do excesso de arrecadação havido durante o pres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7 de novembr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7:28:00Z</dcterms:created>
  <dc:creator>Camara de Vereadores</dc:creator>
  <dc:description/>
  <cp:keywords/>
  <dc:language>en-US</dc:language>
  <cp:lastModifiedBy>XP</cp:lastModifiedBy>
  <dcterms:modified xsi:type="dcterms:W3CDTF">2007-10-26T13:27:00Z</dcterms:modified>
  <cp:revision>6</cp:revision>
  <dc:subject/>
  <dc:title>LEI N</dc:title>
</cp:coreProperties>
</file>