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9/62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ORÇA A RECEITA E FIXA A DESPESA DO MUNICÍPIO DE BOM RETIRO, PARA O EXERCÍCIO DE 1963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A receita geral  do Município de Bom Retiro  para o Exercício de um mil novecentos e sessenta e três (1963), é orçada em Oito Milhões de Cruzeiros (Cr$ 8.000.000,00),a qual será arrecadada de conformidade com a legislação em vigor, obedecendo a seguinte classificação.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ÁRIA TRIBUTÁRI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obre Propriedade Territorial Urbana e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Pre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Lic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Indústria e 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obre Jogos e Diver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obre Transmissão de Propriedade Imobiliária inter-vivos e sua incorporação ao capital da Socied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exploração agrícola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ustas Judiciais e Emol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fiscalização e 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o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luz e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selagem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odoviária e Indústria Extrativa de M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nda Imobil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D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ceita de Cemit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§ 2º do Art. 15 –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§ 4º - Art. 15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65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dem do § 5º do Art. 15 da Constituição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6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Art. 20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7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dem do Imposto sobre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 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1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lienação de bens patrimon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brança de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ibui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ventu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 RECEITA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despesa geral do Município de Bom Retiro, para o exercício de mil novecentos e sessenta e três (1963) é orçado em Oito milhões de cruzeiros (Cr$ 8.000.000,00) a qual será efetuada de acordo com a seguinte  classificação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o Legisla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ECU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 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 TÉCNICOS ESPECIALIZ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Téc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1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tal de 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de Exação e Fiscalização Financ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e Segurança Pública e Assistência Soc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aps/>
                <w:sz w:val="22"/>
              </w:rPr>
              <w:t>m</w:t>
            </w:r>
            <w:r>
              <w:rPr>
                <w:sz w:val="22"/>
              </w:rPr>
              <w:t>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tal 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sino primário, secundário e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s de insp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DIVERSO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 Ens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4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DIVERSO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4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MENTO DA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e Fo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ÍVIDA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mortização e Res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a Dívida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tal de 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LOGRADOUR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Logradour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6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Para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9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97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DE PRÓPRIOS PÚBLICOS 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para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3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38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2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Indenização E RESTITUIÇ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TRANS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9.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ÊMIOS DE SEG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n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3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tal de 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8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APITUL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ministração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1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omento de Produção Veg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ívida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02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18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entrará em vigor a partir de 1º de janeiro de 1963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Prefeitura Municipal de Bom Retiro em 26 de novembro de 1962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8:35:00Z</dcterms:created>
  <dc:creator>Camara de Vereadores</dc:creator>
  <dc:description/>
  <cp:keywords/>
  <dc:language>en-US</dc:language>
  <cp:lastModifiedBy>XP</cp:lastModifiedBy>
  <dcterms:modified xsi:type="dcterms:W3CDTF">2007-10-25T19:22:00Z</dcterms:modified>
  <cp:revision>54</cp:revision>
  <dc:subject/>
  <dc:title>LEI N</dc:title>
</cp:coreProperties>
</file>