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88/6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  <w:t xml:space="preserve">AUTORIZA O PODER EXECUTIVO MUNICIPAL A SUPLEMENTAR DOTAÇÕES ORÇAMENTÁRIAS  INSUFICIENTES NO CORRENTE EXERCÍCIO,  NA IMPORTÂNCIA DE UM MILHÃO CINQÜENTA E OITO MIL QUATROCENTOS E QUARENTA E QUATRO CRUZEIROS E OITENTA CENTAVOS (CR$ 1.058.444,80), AS DOTAÇÕES ABAIXO DISCRIMINADAS.       </w:t>
      </w:r>
    </w:p>
    <w:p>
      <w:pPr>
        <w:pStyle w:val="TextBody"/>
        <w:ind w:left="1701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. 1º -  Fica o Poder Executivo Municipal autorizado a suplementar  com a importância de um milhão, cinqüenta e  oito mil  quatrocentos e quarenta e quatro cruzeiros  e oitenta centavos (Cr$ 1.058.444,80), as dotações abaixo discriminadas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743"/>
        <w:gridCol w:w="230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0-3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. Postal e telegráfic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0-4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dor – Padrão Q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0-4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– Padrão 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1-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oureiro – Padrão 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1-2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 Geral – Padrão 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1-2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 Rural – Padrão 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2-9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ílio a Indigent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3-3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a Professor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1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5-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 Florest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8-1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ao Dir. do G. P. Municip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ção 8-11-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ários de Serv. De ruas, praças e jardin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6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ção 8-20-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torista de 1ª categori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8-2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. de Serv. De Estradas e Pontes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2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8-23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ustível e Lubrificant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8-2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árias a Motoristas e Tratorist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8-24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ssórios p/ Máquinas Rodoviári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872,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8-8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. Ao Enc. Da usina Elétric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9-0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a Maria Duart Althof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44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9-0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Aposentado José P. da Sil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9-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scal ap. do Hilário Kuhnn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29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9-00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scal Florestal ap. do Gerincio S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9-84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Judiciais  e Policiai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9-84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a Limpez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8-2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torista Da 2ª Categori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 8-2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ao Motorista de 1ª Categor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4 de novembro de 1962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6:50:00Z</dcterms:created>
  <dc:creator>Camara de Vereadores</dc:creator>
  <dc:description/>
  <cp:keywords/>
  <dc:language>en-US</dc:language>
  <cp:lastModifiedBy>XP</cp:lastModifiedBy>
  <dcterms:modified xsi:type="dcterms:W3CDTF">2007-10-25T19:23:00Z</dcterms:modified>
  <cp:revision>13</cp:revision>
  <dc:subject/>
  <dc:title>LEI N</dc:title>
</cp:coreProperties>
</file>