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86/6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  <w:t xml:space="preserve">AUTORIZA O CHEFE DO EXECUTIVO MUNICIPAL A ABRIR UM CRÉDITO ESPECIAL DE TRINTA E SEIS MIL CRUZEIROS (CR$ 36.000,00) PARA O PAGAMENTO DO ALUGUEL DA SALA  DO PRÉDIO ONDE FUNCIONA A CÂMARA MUNICIPAL. </w:t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. 1º -  Fica o Chefe do Executivo Municipal autorizado a abrir por conta do excesso de arrecadação do corrente exercício um crédito especial de trinta e seis mil cruzeiros (Cr$ 36.000,00), para o pagamento do aluguel da sala do prédio de propriedade do Edu Werlich, em cuja sala funciona a Câmara Municipal de Bom Ret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importância Constante do artigo anterior é devida ao aluguel  durante os meses de janeiro a dezembro do corr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12 de novembr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50:00Z</dcterms:created>
  <dc:creator>Camara de Vereadores</dc:creator>
  <dc:description/>
  <cp:keywords/>
  <dc:language>en-US</dc:language>
  <cp:lastModifiedBy>XP</cp:lastModifiedBy>
  <dcterms:modified xsi:type="dcterms:W3CDTF">2007-10-25T19:24:00Z</dcterms:modified>
  <cp:revision>2</cp:revision>
  <dc:subject/>
  <dc:title>LEI N</dc:title>
</cp:coreProperties>
</file>