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85/6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  <w:t>RATIFICA E APROVA O CONSÓRCIO ASSINADO PELO SENHOR CHEFE DO EXECUTIVO MUNICIPAL, COM A COMISSÃO DE ENERGIA ELÉTRICA DE SANTA CATARINA.</w:t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. 1º -  Fica ratificado e aprovado por esta Lei o Consórcio assinado pelo Senhor Chefe do Executivo Municipal de Bom Retiro, com a Comissão de  Energia Elétrica do Estado de Santa Catarina, para a construção e conservação de rede elétrica da Cidade de Bom Retiro, para a distribuição de luz e energia elétrica, consórcio esse assegurado aos treze (13) dias do mês de abril corrente ano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Prefeitura Municipal de Bom Retiro em 29 de maio de 1962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42:00Z</dcterms:created>
  <dc:creator>Camara de Vereadores</dc:creator>
  <dc:description/>
  <cp:keywords/>
  <dc:language>en-US</dc:language>
  <cp:lastModifiedBy>XP</cp:lastModifiedBy>
  <dcterms:modified xsi:type="dcterms:W3CDTF">2007-10-25T19:24:00Z</dcterms:modified>
  <cp:revision>4</cp:revision>
  <dc:subject/>
  <dc:title>LEI N</dc:title>
</cp:coreProperties>
</file>