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83/61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caps/>
          <w:u w:val="none"/>
        </w:rPr>
      </w:pPr>
      <w:r>
        <w:rPr>
          <w:caps/>
          <w:u w:val="none"/>
        </w:rPr>
        <w:t xml:space="preserve">ABRE CRÉDITO ESPECIAL PARA ATENDER AO PAGAMENTO DA INDENIZAÇÃO AJUIZADA, À FUNCIONÁRIA NELLY MARIA WESTPHAL.    </w:t>
      </w:r>
    </w:p>
    <w:p>
      <w:pPr>
        <w:pStyle w:val="Normal"/>
        <w:rPr>
          <w:caps/>
          <w:u w:val="none"/>
        </w:rPr>
      </w:pPr>
      <w:r>
        <w:rPr>
          <w:caps/>
          <w:u w:val="non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autorizado o Governo Executivo Municipal a abrir um crédito especial da quantia de Cr$ 323.595,00 (Trezentos e vinte e três mil, quinhentos e noventa e cinco cruzeiros) por conta do excesso de arrecadação deste exercício e para atender ao pagamento da indenização dos vencimentos juros, etc. devidos a funcionária Nelly Maria Westphal, atendendo as determinações da sentença exarada pelo Meritíssimo Juiz de Direito desta Comarca e confirmada e reformada em parte pelo acordo do Egrégio Tribunal de Justiça deste Estado e que já transitou em julg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Fica autorizado o Senhor Prefeito Municipal a efetuar o devido pagamento, assim como de assinar todos os termos do acordo fiscal, amigável ou judicial, referente ao “quantum” a ser pago; inclusive de pedir o cancelamento do processo e o que mais necessário se fizer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27 de dezembro de 196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7:13:00Z</dcterms:created>
  <dc:creator>Camara de Vereadores</dc:creator>
  <dc:description/>
  <cp:keywords/>
  <dc:language>en-US</dc:language>
  <cp:lastModifiedBy>XP</cp:lastModifiedBy>
  <dcterms:modified xsi:type="dcterms:W3CDTF">2007-10-25T19:25:00Z</dcterms:modified>
  <cp:revision>2</cp:revision>
  <dc:subject/>
  <dc:title>LEI N</dc:title>
</cp:coreProperties>
</file>