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1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caps/>
          <w:u w:val="none"/>
        </w:rPr>
      </w:pPr>
      <w:r>
        <w:rPr>
          <w:caps/>
          <w:u w:val="none"/>
        </w:rPr>
        <w:t xml:space="preserve">FIXA VENCIMENTOS DOS FUNCIONÁRIOS PÚBLICOS MUNICIPAIS PARA O EXERCÍCIO DE 1962. 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m por esta lei determinados os vencimentos mensais dos funcionários públicos municipais  de Bom Retiro, para o exercíci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cargos lotados terão a seguinte padronização: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276"/>
        <w:gridCol w:w="851"/>
        <w:gridCol w:w="13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cretári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o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scritu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Port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sou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J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sc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scal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Guarda Flore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retor de Obras Públ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J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ra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carregado da U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fessores – Não Titu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fessores – Complement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fessores – Regional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4:32:00Z</dcterms:created>
  <dc:creator>Camara de Vereadores</dc:creator>
  <dc:description/>
  <cp:keywords/>
  <dc:language>en-US</dc:language>
  <cp:lastModifiedBy>XP</cp:lastModifiedBy>
  <dcterms:modified xsi:type="dcterms:W3CDTF">2007-10-25T19:26:00Z</dcterms:modified>
  <cp:revision>2</cp:revision>
  <dc:subject/>
  <dc:title>LEI N</dc:title>
</cp:coreProperties>
</file>