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80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caps/>
          <w:u w:val="none"/>
        </w:rPr>
      </w:pPr>
      <w:r>
        <w:rPr>
          <w:caps/>
          <w:u w:val="none"/>
        </w:rPr>
        <w:t xml:space="preserve">SUPLEMENTA A VERBA 4-84-1 DO ORÇAMENTO DE DESPESA DE 1961 EM CR$ 55.000,00. 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Em face do excesso de arrecadação verificado no presente exercício com a verba Taxa Hospitalar, fica o Sr. Chefe do Executivo Municipal autorizado a suplementar a verba da despesa orçamentária  de rubrica 4-84-1 Assistência a enfermos pobres no Hospital Nossa Senhora das Graças  desta Cidade  pela Taxa Hospitalar, coma garantia de cinqüenta e cinco mil cruzeiros  (Cr$ 55.000,00), consignando-a na competente dotação, e podendo atender aos casos em geral dos indigentes e enfermos podres do Município, que necessitem de assistência médica, hospitalar ou de medicamen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presente despesa correrá por conta do excesso de arrecadação do exercício de 1961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dez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4:11:00Z</dcterms:created>
  <dc:creator>Camara de Vereadores</dc:creator>
  <dc:description/>
  <cp:keywords/>
  <dc:language>en-US</dc:language>
  <cp:lastModifiedBy>XP</cp:lastModifiedBy>
  <dcterms:modified xsi:type="dcterms:W3CDTF">2007-10-25T19:26:00Z</dcterms:modified>
  <cp:revision>2</cp:revision>
  <dc:subject/>
  <dc:title>LEI N</dc:title>
</cp:coreProperties>
</file>