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79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caps/>
          <w:u w:val="none"/>
        </w:rPr>
      </w:pPr>
      <w:r>
        <w:rPr>
          <w:caps/>
          <w:u w:val="none"/>
        </w:rPr>
        <w:t xml:space="preserve">Abre crédito especial para atender as despesas de instalação da rede de usina elétrica municipal. 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autorizado o Governo Executivo Municipal  a  abrir um crédito especial de quantia de um milhão e duzentos mil cruzeiros (Cr$ 1.200,00), por conta do excesso de arrecadação, do presente exercício  para atender as despesas de restruturação e instalação da Rede Elétrica Municipal, para o fornecimento de energia elétrica a esta c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utorizado o governo Executivo Municipal a abrir as concorrências públicas e fazer a aquisição de todo o material necessário, assim como a construir as instalações que se façam necessárias para a rede e usina em geral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2:34:00Z</dcterms:created>
  <dc:creator>Camara de Vereadores</dc:creator>
  <dc:description/>
  <cp:keywords/>
  <dc:language>en-US</dc:language>
  <cp:lastModifiedBy>XP</cp:lastModifiedBy>
  <dcterms:modified xsi:type="dcterms:W3CDTF">2007-10-25T19:27:00Z</dcterms:modified>
  <cp:revision>2</cp:revision>
  <dc:subject/>
  <dc:title>LEI N</dc:title>
</cp:coreProperties>
</file>