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178/61</w:t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jc w:val="both"/>
        <w:rPr>
          <w:u w:val="none"/>
        </w:rPr>
      </w:pPr>
      <w:r>
        <w:rPr>
          <w:u w:val="none"/>
        </w:rPr>
        <w:t xml:space="preserve">SUPLEMENTA COM O EXCESSO DE ARRECADAÇÃO DESTE EXERCÍCIO, VERBAS ORÇAMENTÁRIAS QUE TORNARAM-SE INSUFICIENTES  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1º - Fica autorizado o Governo Executivo Municipal  a suplementar as verbas de despesas que forem julgadas insuficientes com a quantia dotada pela previsão orçamentária e que tenham necessidade de reforço para continuação dos serviços, até a quantia total do superávit verificado na arrecadação deste exercício e que seja disponível ficando desde já as dotações abaixo especificadas com a seguinte suplementação : 8-13-1 Material para ruas, praças, jardins, etc. Cr$ 50.000,00, 8-24-2 peças e acessórios  para máquinas Cr$ 300.000,00 e 9-84-4 para aluguéis de casas Cr$ 8.000,0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 As suplementações serão atendidas pelo excesso de arrecadação verificado no presente exercício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3º -  Esta Lei entrará em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feitura Municipal de Bom Retiro em 27 de dezembro de 196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FLARES FIGUEREDO DE OLIVEIRA</w:t>
      </w:r>
    </w:p>
    <w:p>
      <w:pPr>
        <w:pStyle w:val="TextBodyIndent"/>
        <w:jc w:val="center"/>
        <w:rPr/>
      </w:pPr>
      <w:r>
        <w:rPr/>
        <w:t>Prefeito Municipal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12:25:00Z</dcterms:created>
  <dc:creator>Camara de Vereadores</dc:creator>
  <dc:description/>
  <cp:keywords/>
  <dc:language>en-US</dc:language>
  <cp:lastModifiedBy>XP</cp:lastModifiedBy>
  <dcterms:modified xsi:type="dcterms:W3CDTF">2007-10-25T19:27:00Z</dcterms:modified>
  <cp:revision>2</cp:revision>
  <dc:subject/>
  <dc:title>LEI N</dc:title>
</cp:coreProperties>
</file>