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177/61</w:t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  <w:t xml:space="preserve">AUTORIZA O SENHOR CHEFE DO EXECUTIVO MUNICIPAL ABRIR UM CRÉDITO ESPECIAL DE CR$ 8.000,00 (OITO MIL CRUZEIROS) PARA PAGAMENTO DO ALUGUEL DA SALA DO PRÉDIO ONDE FUNCIONA A CÂMARA MUNICIPAL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Fica o Senhor Prefeito Municipal autorizado a abrir por conta do excesso de arrecadação do corrente exercício, um crédito especial na importância de oito mil cruzeiros (Cr$ 8.000,00) para o pagamento do aluguel da sala do prédio de propriedade do Senhor Edu Werlich em cujo prédio funciona a Câmara Municipal de Bom Retir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A importância constante do artigo anterior é devida ao aluguel, durante os meses de setembro à dezembro do corrente exercício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em 27 de dezembro de 196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12:18:00Z</dcterms:created>
  <dc:creator>Camara de Vereadores</dc:creator>
  <dc:description/>
  <cp:keywords/>
  <dc:language>en-US</dc:language>
  <cp:lastModifiedBy>XP</cp:lastModifiedBy>
  <dcterms:modified xsi:type="dcterms:W3CDTF">2007-10-25T19:27:00Z</dcterms:modified>
  <cp:revision>2</cp:revision>
  <dc:subject/>
  <dc:title>LEI N</dc:title>
</cp:coreProperties>
</file>