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sem valor legal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1701" w:hanging="0"/>
        <w:rPr/>
      </w:pPr>
      <w:r>
        <w:rPr/>
        <w:t>LEI N.º 175/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ISENTA DO IMPOSTO PREDIAL E TERRITORIAL URBANO.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por esta Lei, isento do pagamento do imposto predial e territorial urbano um lote de terras de n.º  treze (13) na quadra número dois (2) do loteamento Rincão, que situa-se na rua Atanagildo Ramos de Andrade (Ex-Marquês de Arzão) e respectiva casa ou benfeitorias que encontram sobra, o mesmo por todo o tempo que for propriedade de Otília Hinckel ou secessão a sua genitora, perdendo esta   isenção quando for transferido a terceiros  ou por herança além de sua mãe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denominado que, no caso da agraciada efetuar a venda deste seu atual imóvel ou trocá-lo por outro e vier residir em outro local, nesta cidade, permanecerá a isenção sobre o novo imóvel em condições idêntic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30 de novembro de 1961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7:54:00Z</dcterms:created>
  <dc:creator>Camara de Vereadores</dc:creator>
  <dc:description/>
  <cp:keywords/>
  <dc:language>en-US</dc:language>
  <cp:lastModifiedBy>XP</cp:lastModifiedBy>
  <dcterms:modified xsi:type="dcterms:W3CDTF">2007-10-25T19:16:00Z</dcterms:modified>
  <cp:revision>2</cp:revision>
  <dc:subject/>
  <dc:title>LEI N</dc:title>
</cp:coreProperties>
</file>