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74/61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 xml:space="preserve">FAZ DOAÇÃO DE UM LOTE DE TERRAS URBANO AO SR. MARTINHO DEBETIO, NO LOCAL ONDE O MESMO RESIDE.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por esta lei, autorizado o Senhor Prefeito Municipal de Bom Retiro, a efetuar a doação de um lote de terras urbano nesta cidade, ao cidadão Martinho Debetio, sobre o qual já tem construída uma casa e na qual reside há muitos anos e fica localizada na Rua João Teófilo Deucher, nos fundos das terras da Igreja Matriz, determinando o Governo Executivo as limitações exatas e área total, podendo passar escritura pública em cartório ou no registro especial da prefeitura, transferindo ao donatário todo o direito de posse jus e domínio das terr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Esta doação será feita independente de qualquer despesa  de parte do donatário, inclusive da demarcação de divisas, ficando tudo por conta  da Prefeitura Municip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3º -  Ficam também isentos do imposto e taxas, as terras ora doadas ao senhor  Martinho Debetio em quanto estiverem sob o seu domínio direto, e tiverem vida. Tanto o donatário como sua excelentíssima esposa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30 de novembro de 196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TextBodyIndent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7:28:00Z</dcterms:created>
  <dc:creator>Camara de Vereadores</dc:creator>
  <dc:description/>
  <cp:keywords/>
  <dc:language>en-US</dc:language>
  <cp:lastModifiedBy>XP</cp:lastModifiedBy>
  <dcterms:modified xsi:type="dcterms:W3CDTF">2007-10-25T19:22:00Z</dcterms:modified>
  <cp:revision>3</cp:revision>
  <dc:subject/>
  <dc:title>LEI N</dc:title>
</cp:coreProperties>
</file>