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73/61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>ABRE CRÉDITO ESPECIAL PARA AUXÍLIO A CONSTRUÇÃO DE UMA BOLS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por esta lei, o Governo Executivo Municipal, autorizado a dar um auxílio na importância de cinqüenta mil cruzeiros (Cr$ 50.000,00) para construção de uma balsa sobre o Rio Itajaí do Sul , no local denominado passo da limeira, de acordo com a emenda a um (1) 1-A-61 ao projeto de Lei n.º 9/6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A presente despesa será dotada por um Crédito Especial e correrá por conta do excesso de arrecadação do presente exercíc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Fica autorizado o Governo Executivo Municipal a efetuar a fiscalização do serviço de construção da citada bolsa  regulamentar, tudo quanto necessário se fizer, para o bom cumprimento do plano traçado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 em 30 de novembro de 196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7:07:00Z</dcterms:created>
  <dc:creator>Camara de Vereadores</dc:creator>
  <dc:description/>
  <cp:keywords/>
  <dc:language>en-US</dc:language>
  <cp:lastModifiedBy>XP</cp:lastModifiedBy>
  <dcterms:modified xsi:type="dcterms:W3CDTF">2007-10-25T19:07:00Z</dcterms:modified>
  <cp:revision>3</cp:revision>
  <dc:subject/>
  <dc:title>LEI N</dc:title>
</cp:coreProperties>
</file>