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72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DENOMINA VILA DE BARRACÃO E DEMARCA OS LIMITES URBANOS E SUBURBANO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 criada a sede do distrito de Barracão que tomará a denominação de “Vila de Barracão” e ficará localizada onde atualmente  está a  sede do distrito, no povoado chamado “Sombrio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vila do Barracão terá as seguintes limitações urbanas e suburbanas:</w:t>
      </w:r>
    </w:p>
    <w:p>
      <w:pPr>
        <w:pStyle w:val="TextBodyIndent"/>
        <w:numPr>
          <w:ilvl w:val="0"/>
          <w:numId w:val="2"/>
        </w:numPr>
        <w:rPr/>
      </w:pPr>
      <w:r>
        <w:rPr/>
        <w:t>os limites territoriais urbanos compreenderão: “Partindo ao Norte por um arroio que nasce a esquerda e cruza sob a rua que vai da laminadora à represa d’água seguindo por este arroio , até o mesmo encontrar o rio Itajaí do ponto de intercessão do arroio citado com a rua da laminadora, contando-se cinqüenta (50) metros  a margem  oeste desta e seguindo pela mesma até encontrar a estrada geral Estreito-Lages, prosseguindo por esta rodovia em direção ao Oeste,  até  encontrar o marco quilometro  cento e desasseies (116) com uma faixa de cinqüenta (50) pelo lado dos barrancos da Estrada e do auto lado até atingir as margens do Rio Águas Frias, a margem direita do rio Caité deste ao ponto da confluência, deste ao Rio Águas Frias, subindo até encontrar o passo do Rio Caité. Do passo do Rio Caité, uma linha quase reta, em direção ao Leste, marginando os morros até encontrar o “Posto de Gasolina” , do lepopoldo Kühl, seguindo daí pela estrada geral indo ao  Barracão propriamente dito, até encontrar o marco quilômetro Cento e Quatorze (114), tendo cinqüenta (50) metros de profundidade do lado da estrada com o barranco o do outro lado, até a margem do Rio Adaga, e parte do Rio “Barracão”  subindo até encontrar o ponto inicial, no arraio  da laminadora.</w:t>
      </w:r>
    </w:p>
    <w:p>
      <w:pPr>
        <w:pStyle w:val="TextBodyIndent"/>
        <w:numPr>
          <w:ilvl w:val="0"/>
          <w:numId w:val="2"/>
        </w:numPr>
        <w:rPr/>
      </w:pPr>
      <w:r>
        <w:rPr/>
        <w:t>Os limites suburbanos compreenderão: Na parte da Zona do Estreito (laminadora) que dirige-se até a Represa, servindo como referencia a rua  da laminadora até alcançar a Represa de água , sendo um lado, até a margem do rio e do outro com uma profundidade de cinqüenta (50) metros, em todas as outras zonas periféricas do perímetro urbano, uma faixa de cem (100) metros de profundidade e circundando o perímetro urb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Fica autorizado o Governo Executivo a determinar  o levantamento topográfico e cartográfico da nova Vila de Barracão, contatando os profissionais ou técnicos necessários e utilizando: material que for preci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As despesas decorrentes serão relacionadas e apresentadas a Câmara Municipal, a qual abrirá um Crédito Especial por conta do excesso de arrecadação do exercício de 1961. (Um mil novecentos e sessenta e um) em seqüência para cobertura das despesas no exercício seguinte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30 de Novembro de 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17:00Z</dcterms:created>
  <dc:creator>Camara de Vereadores</dc:creator>
  <dc:description/>
  <cp:keywords/>
  <dc:language>en-US</dc:language>
  <cp:lastModifiedBy>XP</cp:lastModifiedBy>
  <dcterms:modified xsi:type="dcterms:W3CDTF">2007-10-25T19:08:00Z</dcterms:modified>
  <cp:revision>4</cp:revision>
  <dc:subject/>
  <dc:title>LEI N</dc:title>
</cp:coreProperties>
</file>