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9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AUTORIZA O CHEFE DO EXECUTIVO MUNICIPAL A REALIZAR UM EMPRÉSTIMO AO MUNICÍPIO NA CAIXA ECONÔMICA FEDERA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r. Chefe do Executivo Municipal de Bom Retiro, autorizado pela Câmara Municipal , a realizar um empréstimo na importância de oitocentos mil cruzeiros Cr$ 800.000,00, na Caixa Econômica Federal, em Florianópolis ou em outra cidade  destinado: a) quinhentos mil cruzeiros Cr$ 500.000,00 para os reparos do motor gerador, rede e casa da usina elétrica e seu restabelecimento; b) Trezentos mil cruzeiros (Cr$ 300.000,00) para consertos da maquinaria e veículos d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Este empréstimo será liquidado no decorrer do corrente exercício, a primeira importância, quinhentos mil cruzeiros (Cr$ 500.000,00) pela renda provinda do parágrafo  quarto (4º) do artigo quinze (15)  da Constituição Federal  e a Segunda importância – trezentos mil cruzeiros (CR$ 300.000,00) pela renda provinda do parágrafo segundo do mesmo artigo quinze (1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O prazo para a liquidação do empréstimo poderá ser dilatado, se assim entender a Caixa Econômica Federal, credora e a Prefeitura Municipal devedor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5 de agosto de 196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08:00Z</dcterms:created>
  <dc:creator>Camara de Vereadores</dc:creator>
  <dc:description/>
  <cp:keywords/>
  <dc:language>en-US</dc:language>
  <cp:lastModifiedBy>XP</cp:lastModifiedBy>
  <dcterms:modified xsi:type="dcterms:W3CDTF">2007-10-25T19:09:00Z</dcterms:modified>
  <cp:revision>2</cp:revision>
  <dc:subject/>
  <dc:title>LEI N</dc:title>
</cp:coreProperties>
</file>