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8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CHEFE DO EXECUTIVO MUNICIPAL A DOAR  À MITRA EPISCOPAL DE LAGES O PRÉDIO ONDE FUNCIONA A ESCOLA PÚBLICA MUNICIPAL DE RIO COMBLEI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autorizado o Chefe do Executivo Municipal a fazer escritura da doação para a Mitra  Episcopal de Lages, do prédio onde funciona a Escola Pública Municipal  de Rio Comblein, no 1º Distrito deste Municíp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 em 28 de Janei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3:01:00Z</dcterms:created>
  <dc:creator>Camara de Vereadores</dc:creator>
  <dc:description/>
  <cp:keywords/>
  <dc:language>en-US</dc:language>
  <cp:lastModifiedBy>XP</cp:lastModifiedBy>
  <dcterms:modified xsi:type="dcterms:W3CDTF">2007-10-25T19:10:00Z</dcterms:modified>
  <cp:revision>2</cp:revision>
  <dc:subject/>
  <dc:title>LEI N</dc:title>
</cp:coreProperties>
</file>