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67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REAJUSTA OS VENCIMENTOS DOS FUNCIONÁRIOS PÚBLICOS MUNICIPAIS EM GERAL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por esta lei, reajustados os vencimentos dos Funcionários Públicos Municipais, em caráter geral, a  partir do dia 1º de janeiro do exercício de 1961, nos termos desta Lei, inclusive os inativ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 Reajustamento obedecerá a seguinte tabela: a) os funcionários nomeados que percebem vencimentos até Cr$ 1.000,00 terão aumento  de 100 %; b) os que percebem vencimentos de Cr$ 1.001,00 até Cr$ 2.500,00, terão aumento de 80% ; c) os que percebem vencimentos de Cr$ 2.501,00 até 3.500,00 terão aumento de 60%; d) os que percebem vencimentos de Cr$ 3.501,00 até 4.000,00 terão aumento de 50%; e ) os que percebem vencimentos de Cr$ 4.001,00 até Cr$ 5.000,00, terão aumento de 45%; f) os que percebem vencimentos de Cr$ 5.001,00 até Cr$ 6.000,00 terão aumento de  35%; g) os que percebem vencimentos de Cr$ 6.001,00 até Cr$ 7.000,00 terão aumento de 20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Revogam-se as  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8 de janei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2:23:00Z</dcterms:created>
  <dc:creator>Camara de Vereadores</dc:creator>
  <dc:description/>
  <cp:keywords/>
  <dc:language>en-US</dc:language>
  <cp:lastModifiedBy>XP</cp:lastModifiedBy>
  <dcterms:modified xsi:type="dcterms:W3CDTF">2007-10-25T19:11:00Z</dcterms:modified>
  <cp:revision>3</cp:revision>
  <dc:subject/>
  <dc:title>LEI N</dc:title>
</cp:coreProperties>
</file>