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165/60</w:t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  <w:t xml:space="preserve">REVOGA A LEI N.º 114 DE 30 DE OUTUBRO DE 1956 E TOMA DOUTRAS PROVIDÊNCIAS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Fica revogada por esta Lei, a anterior de n.º 114 de 30 de outubro de 1956 que criou as Taxas Rodoviárias  e a da Exploração   da Indústria Executiva da Madei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 Ficam canceladas todos os débitos originados  pela Lei n.º 114 de 30 de Outubro de 1956 e autorizado o Chefe do Executivo Municipal a determinar a extinção dos mesm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3º - Esta Lei entrará em vigor na data de sua publicação, revogadas as disposições em 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Bom Retiro em  08 de novembro de 196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JAIME MACHADO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18:59:00Z</dcterms:created>
  <dc:creator>Camara de Vereadores</dc:creator>
  <dc:description/>
  <cp:keywords/>
  <dc:language>en-US</dc:language>
  <cp:lastModifiedBy>XP</cp:lastModifiedBy>
  <dcterms:modified xsi:type="dcterms:W3CDTF">2007-10-25T19:13:00Z</dcterms:modified>
  <cp:revision>3</cp:revision>
  <dc:subject/>
  <dc:title>LEI N</dc:title>
</cp:coreProperties>
</file>