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64/60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AUTORIZA O EXECUTIVO MUNICIPAL A ABRIR UM CRÉDITO ESPECIAL E CONTRAIR EMPRÉSTIMO PARA PAGAMENTO DAS DESPESAS DECORRENTES COM A ABERTURA DESTE CRÉDITO E OUTRAS PROVIDÊNCIAS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rt. 1º - Fica o Chefe do Executivo Municipal, autorizado a abrir o crédito especial de trezentos e oito mil, quatrocentos e quinze cruzeiros (Cr$ 308.415,00)  para pagamento de gratificações por serviços prestados ao Município pelas pessoas cujos nomes e devidas importâncias constam da relação anexa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Para fazer face as despesas decorrentes do artigo anterior desta Lei, fica o Executivo Municipal autorizado a contrair  um empréstimo até o valor e oito mil, quatrocentos e quinze cruzeiros (Cr$ 308.415,00) em Estabelecimento Bancário, de outra instituição de crédito no Estado, dando como garantia  o direito ao estabelecimento credor receber diretamente do Governo do Estado a importância em apreço, por conta da quota do artigo 20 da Constituição Federal e relativa ao exercício de 1960 e posterio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Fica também  autorizado o Chefe do Executivo Municipal a dar  procuração a quem julgar conveniente afim de facilitar a realização das transações previstas no artigo 2º desta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Esta Lei entrará em vigor na data de sua publicação. Terá vigência neste exercício e no mês de Janeiro do ano de 1961, revogadas as disposições em 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 em  08 de novembro de 196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7:58:00Z</dcterms:created>
  <dc:creator>Camara de Vereadores</dc:creator>
  <dc:description/>
  <cp:keywords/>
  <dc:language>en-US</dc:language>
  <cp:lastModifiedBy>XP</cp:lastModifiedBy>
  <dcterms:modified xsi:type="dcterms:W3CDTF">2007-10-25T19:13:00Z</dcterms:modified>
  <cp:revision>6</cp:revision>
  <dc:subject/>
  <dc:title>LEI N</dc:title>
</cp:coreProperties>
</file>