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163/60</w:t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jc w:val="both"/>
        <w:rPr>
          <w:u w:val="none"/>
        </w:rPr>
      </w:pPr>
      <w:r>
        <w:rPr>
          <w:u w:val="none"/>
        </w:rPr>
        <w:t>CONCEDE A ABERTURA DE UM CRÉDITO ESPECIAL NO VALOR  DE CR$ 570.252,00 ( QUINHENTOS E SETENTA MIL, DUZENTOS E CINQÜENTA E DOIS CRUZEIROS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1º - Fica o chefe do Executivo Municipal, autorizado por esta Lei a abrir por conta do provável excesso de arrecadação do corrente exercício e de exercícios posteriores um crédito especial na importância de quinhentos e setenta mil, duzentos e cinqüenta e dois cruzeiros (Cr$ 570.252,00), para pagamento de dividas do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rt. 2º - Esta Lei entrará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Bom Retiro em  08 de novembro de 196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JAIME MACHADO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7:52:00Z</dcterms:created>
  <dc:creator>Camara de Vereadores</dc:creator>
  <dc:description/>
  <cp:keywords/>
  <dc:language>en-US</dc:language>
  <cp:lastModifiedBy>XP</cp:lastModifiedBy>
  <dcterms:modified xsi:type="dcterms:W3CDTF">2007-10-25T19:13:00Z</dcterms:modified>
  <cp:revision>3</cp:revision>
  <dc:subject/>
  <dc:title>LEI N</dc:title>
</cp:coreProperties>
</file>