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162/60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>AUTORIZA O CHEFE DO EXECUTIVO MUNICIPAL A VENDER EM CONCORRÊNCIA PÚBLICA UM JEEP DE PROPRIEDADE DO MUNICÍPIO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Poder Executivo autorizado a vender em concorrência  pública um  automóvel Jeep de propriedade da Prefeitura Municip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Fica estabelecido o preço mínimo de cento e trinta mil cruzeiros (Cr$ 130.000,00)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 08 de novembro de 196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IME MACHADO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2:57:00Z</dcterms:created>
  <dc:creator>Camara de Vereadores</dc:creator>
  <dc:description/>
  <cp:keywords/>
  <dc:language>en-US</dc:language>
  <cp:lastModifiedBy>XP</cp:lastModifiedBy>
  <dcterms:modified xsi:type="dcterms:W3CDTF">2007-10-25T18:57:00Z</dcterms:modified>
  <cp:revision>2</cp:revision>
  <dc:subject/>
  <dc:title>LEI N</dc:title>
</cp:coreProperties>
</file>