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1/60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ORÇA A RECEITA E FIXA A DESPESA DO MUNICÍPIO DE BOM RETIRO, PARA O EXERCÍCIO DE 1961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A receita do Município de Bom Retiro  para o Exercício de um mil novecentos e sessenta e um (1961), é orçada em Três Milhões e Quinhentos Mil Cruzeiros (Cr$ 3.500.000,00),a qual será arrecadada de conformidade com esta Lei, obedecendo a seguinte classificação.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Territorial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Exportação Agrícola Indú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de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usta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consumo de luz 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selagem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odoviária e Indústria Extrativa de M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o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2º do Art. 15 –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§ 4º - Art. 15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do Art. 20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e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 RECEITA EXTRA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.000,00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rt. 2º -  A despesa do Município de Bom Retiro, para o exercício de mil novecentos e sessenta e um (1961) é orçado em três milhões, e quinhentos mil cruzeiros (Cr$ 3.500.000,00) a qual será efetuada de acordo com a seguinte  classificaçã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9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upri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e Segurança Pública e Assistência Soc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arcial de Educação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TÉCNICOS ESPECI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MENTO DA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Fomento da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VIDA PÚBLICA (FLUTU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mortização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Dívida Pública (flutu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PRÓPRIOS PÚBLIC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de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8.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8.1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Indenização E RESTITUI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8.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8.15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7.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7.8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7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ULAÇÃO DA DESPESA POR TÍ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ministração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9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omento de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ívida Pública Flutu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7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50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8 de novembro de 196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36:00Z</dcterms:created>
  <dc:creator>Camara de Vereadores</dc:creator>
  <dc:description/>
  <cp:keywords/>
  <dc:language>en-US</dc:language>
  <cp:lastModifiedBy>XP</cp:lastModifiedBy>
  <dcterms:modified xsi:type="dcterms:W3CDTF">2007-10-25T18:49:00Z</dcterms:modified>
  <cp:revision>7</cp:revision>
  <dc:subject/>
  <dc:title>LEI N</dc:title>
</cp:coreProperties>
</file>