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160/60</w:t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  <w:t>APROVA O CONVÊNIO FIRMADO COM A COMISSÃO DE ENERGIA ELÉTRICA.</w:t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Art. 1º - Fica aprovado no seu  conjunto e em cada uma de suas partes para produzir todos os efeitos no que toca ao governo Municipal o convênio assinado na Capital do Estado em 30 de junho de 1960, entre o Governo do Estado de Santa Catarina, através da Comissão de Energia Elétrica e a Prefeitura Municipal de Bom Retiro.</w:t>
      </w:r>
    </w:p>
    <w:p>
      <w:pPr>
        <w:pStyle w:val="TextBodyInden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2º - Esta Lei entrará em vigor na data de sua publicação, revogadas as disposições em contrári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refeitura Municipal de Bom Retiro em  22 de agosto de 1960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OBERTO WIGGERS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cap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7:28:00Z</dcterms:created>
  <dc:creator>Camara de Vereadores</dc:creator>
  <dc:description/>
  <cp:keywords/>
  <dc:language>en-US</dc:language>
  <cp:lastModifiedBy>XP</cp:lastModifiedBy>
  <dcterms:modified xsi:type="dcterms:W3CDTF">2007-10-25T18:50:00Z</dcterms:modified>
  <cp:revision>2</cp:revision>
  <dc:subject/>
  <dc:title>LEI N</dc:title>
</cp:coreProperties>
</file>