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159/60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  <w:t>CONCEDE AO EXECUTIVO MUNICIPAL UM CRÉDITO NO VALOR DE TRINTA MIL CRUZEIROS (CR$ 30.000,00) DESTINADO AO JUÍZO DE DIREITO DA COMARCA DE BOM RETIRO.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jc w:val="both"/>
        <w:rPr/>
      </w:pPr>
      <w:r>
        <w:rPr/>
        <w:t>Art. 1º - Fica o Sr. Chefe do Executivo Municipal, autorizado a despender da quantia de trinta mil cruzeiros (Cr$ 30.000,00) para cobertura de despesas com as comemorações, relativas ao aniversário  da fundação  dos Cursos Jurídicos no Brasil, a se realizarem no dia  11 (onze) do corrente mê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rt. 2º -  O encargo previsto nesta Lei, será atendido pelo excesso de arrecadação que se verificar no corrente exercício ou em  exercícios posteriore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refeitura Municipal de Bom Retiro  em  05 de agosto de 1960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BERTO WIGGERS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caps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7:41:00Z</dcterms:created>
  <dc:creator>Camara de Vereadores</dc:creator>
  <dc:description/>
  <cp:keywords/>
  <dc:language>en-US</dc:language>
  <cp:lastModifiedBy>XP</cp:lastModifiedBy>
  <dcterms:modified xsi:type="dcterms:W3CDTF">2007-10-25T18:50:00Z</dcterms:modified>
  <cp:revision>7</cp:revision>
  <dc:subject/>
  <dc:title>LEI N</dc:title>
</cp:coreProperties>
</file>