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56/60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CONCEDE CRÉDITO ESPECIAL DE CR$ 225.525,00, DESTINADOS  AO PAGAMENTO DA INDENIZAÇÃO E HONORÁRIOS DE ADVOGADO, A QUE FOI CONDENADA A PREFEITURA  MUNICIPAL EM AÇÃO ORDINÁRIA QUE LHE FOI PROPOSTA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rt. 1º - Fica o Sr. Chefe do Poder Executivo Municipal, autorizado a despender a quantia de duzentos e vinte e cinco mil e quinhentos e vinte cinco cruzeiros (225.525,00) para o pagamento da indenização à funcionário Nelly Maria Westphal e honorários de advogado, a que foi condenada a Prefeitura Municipal, na ação que lhe foi proposta  pela mesma funcionária conforme documento anexo.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 O encargo previsto nesta Lei, será atendido pelo excesso de arrecadação verificado no corrente exercício e exercícios posteriores, de vez que não seja liquidado integralment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3º -  Não sendo feita a liquidação integral da indenização e honorários advocstícos, no corrente exercício, será liquidado em exercício posteriores devendo figurar na próxima Lei Orçamentária em Restos a Pagar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feitura Municipal de Bom Retiro em  09 de maio de 196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caps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2:32:00Z</dcterms:created>
  <dc:creator>Camara de Vereadores</dc:creator>
  <dc:description/>
  <cp:keywords/>
  <dc:language>en-US</dc:language>
  <cp:lastModifiedBy>XP</cp:lastModifiedBy>
  <dcterms:modified xsi:type="dcterms:W3CDTF">2007-10-25T18:52:00Z</dcterms:modified>
  <cp:revision>4</cp:revision>
  <dc:subject/>
  <dc:title>LEI N</dc:title>
</cp:coreProperties>
</file>