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55/60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CRIA O PLANO RODOVIÁRIO MUNICIPAL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both"/>
        <w:rPr/>
      </w:pPr>
      <w:r>
        <w:rPr/>
        <w:t>Art. 1º - Fica atualizado o Plano Rodoviário Municipal, cujas estradas embora com quilometragem aproximadas, constam no mapa integram a presente L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rt. 2º -  Pertencem ao Plano Rodoviário Municipal, as seguintes estradas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8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om Retiro a Matad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9 Km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Matador a Costão do Fr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ostão do Frade ao Rio Itajaí do Su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Costão do Frade a Barbaquá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Matador a Laranjei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Laranjeira a Papu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Papuan a Três Pont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Papuan a Cova Fun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Três Pontas a Morro da Cru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ova Funda a Fazenda Limei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Fazenda Limeira ao Passo da Limei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Fazenda Limeira a Barro Bran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Barro Branco a divisa com Ituporang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do Engano a Queima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Jararaca a Alto Jarara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Estrada Geral a Demora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Lessa a Alto Rio Les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arracão a Alto Cait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Alto Caité a Rio Perit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Perito a Maracuj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Rio Peritoa Lagea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Alto Caité a Morro Redon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arracão a Santa Bárb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arracão a Pedra Bran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Vila Catuira Lomba Al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Lomba Alta a Pedra Branc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Lomba Alta a Guarda Vel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Guarda Velha a Rio da Fur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Guarda Velha a Costão do Fr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Guarda Velha a Morro do trombu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Entrada a Pedra Bran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Entrada a Fundos de São Jo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Vila Ney  a Encruzilhada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Encruzilhada C. N. do Su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ampo Novo do Sul a Fazen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Encruzilhada a Atrás da Ser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Atrás da Serra a Rio Küh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Atrás da Serra a Riosinh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 Atrás da Serra  a Saltinh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Saltinho ao Entroncamento do Rio Küh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Barro Branco a Rio do Mei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Bom Retiro a Entroncamento para Atrás da Ser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Rio do Meio a Gabirob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Gabiroba a Serra  da Coru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Gabiroba a Negrinh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Negrinha a Campo Novo do Norte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 Cambará a Entroncamento de  Negrinh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 Cambará a Negrin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ambará a Barra do Rio João Pau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 Barra do Rio João Paulo ao Entroncamento para Irapuá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Cambará a Rio Invernadin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 Irapuá a Rio Pacíf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 Km</w:t>
            </w:r>
          </w:p>
        </w:tc>
      </w:tr>
    </w:tbl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em  09 de maio de 196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7:52:00Z</dcterms:created>
  <dc:creator>Camara de Vereadores</dc:creator>
  <dc:description/>
  <cp:keywords/>
  <dc:language>en-US</dc:language>
  <cp:lastModifiedBy>XP</cp:lastModifiedBy>
  <dcterms:modified xsi:type="dcterms:W3CDTF">2007-10-25T18:54:00Z</dcterms:modified>
  <cp:revision>4</cp:revision>
  <dc:subject/>
  <dc:title>LEI N</dc:title>
</cp:coreProperties>
</file>