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54/59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UTORIZA O PODER EXECUTIVO DO MUNICÍPIO, A SUPLEMENTAR VERBAS ORÇAMENTÁRIAS NO CORRENTE EXERCÍCIO NA IMPORTÂNCIA DE SEISCENTOS E NOVENTA E SEIS MIL, DUZENTOS E SEIS CRUZEIROS E OITENTA CENTAVOS (CR$ 696.206,80)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Fica o Poder Executivo Municipal, autorizado por esta Lei a suplementar  com a importância de Seiscentos e Noventa e Seis Mil, Duzentos e Seis Cruzeiros e Oitenta Centavos (Cr$ 696.206,80) As seguintes dotações Orçamentárias, que foram insuficientes no corrente exercício. Dotação 8-11-1 – Operários e Serviços de Ruas, Praças  e Jardins ..............Cr$ 12.318,00. Dotação 8-21-1 – Operários de Serviços de Estradas e Pontes..................................................................................... Cr$ 282.429,20. Dotação  8-24-2 – Para Acessórios e Peças de Máquinas Rodoviárias e Caminhões ............................................................................. Cr$ 268.844,50. Dotação 8-83-1 – Compra de Combustível e Lubrificantes à Usina Elétrica Municipal................................................................................. Cr$ 112.148,00. Dotação 9-84-2 – Para Despesas Imprevistas ........................ Cr$ 20.467,10. Total.........................................................................................Cr$ 696.206,8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s recursos para atender as suplementações concedidas por esta Lei, serão extraídas do excesso de arrecadação verificado neste exercício e de exercícios anteriores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 11 de novembro de 195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8:56:00Z</dcterms:created>
  <dc:creator>Camara de Vereadores</dc:creator>
  <dc:description/>
  <cp:keywords/>
  <dc:language>en-US</dc:language>
  <cp:lastModifiedBy>XP</cp:lastModifiedBy>
  <dcterms:modified xsi:type="dcterms:W3CDTF">2007-10-25T18:55:00Z</dcterms:modified>
  <cp:revision>2</cp:revision>
  <dc:subject/>
  <dc:title>LEI N</dc:title>
</cp:coreProperties>
</file>