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52/59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>CONCEDE CRÉDITO ESPECIAL DE CR$ 96.120,0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concedido ao Sr. Chefe do Executivo Municipal, o crédito especial  de  noventa e seis mil, cento e vinte cruzeiros (Cr$ 96.120,00) por conta do excesso de arrecadação, verificado no corrente exercício, para pagamento ao Sr. David Andrade Silveira, de indenização por ato ilícito, a que foi condenada a Prefeitura deste Município, conforme decisão judicial do Juízo desta Comarca, confirmada pelo Egrégio Tribunal de Justiça do Estad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 08 de novembro de 195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7:36:00Z</dcterms:created>
  <dc:creator>Camara de Vereadores</dc:creator>
  <dc:description/>
  <cp:keywords/>
  <dc:language>en-US</dc:language>
  <cp:lastModifiedBy>XP</cp:lastModifiedBy>
  <dcterms:modified xsi:type="dcterms:W3CDTF">2007-10-25T18:56:00Z</dcterms:modified>
  <cp:revision>3</cp:revision>
  <dc:subject/>
  <dc:title>LEI N</dc:title>
</cp:coreProperties>
</file>