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51/59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>CONCEDE CRÉDITO ESPECIAL DE CR$ 160.000,0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Chefe do Poder Executivo Municipal, autorizado a despender a importância de cento e sessenta  mil cruzeiros (Cr$ 160.000,00), por conta de excessos de arrecadações verificado no corrente exercício, para reforma do motor da usina Elétrica Municipal e pertences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presente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 em  08 de novembro de 195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7:57:00Z</dcterms:created>
  <dc:creator>Camara de Vereadores</dc:creator>
  <dc:description/>
  <cp:keywords/>
  <dc:language>en-US</dc:language>
  <cp:lastModifiedBy>XP</cp:lastModifiedBy>
  <dcterms:modified xsi:type="dcterms:W3CDTF">2007-10-24T19:56:00Z</dcterms:modified>
  <cp:revision>2</cp:revision>
  <dc:subject/>
  <dc:title>LEI N</dc:title>
</cp:coreProperties>
</file>