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49/59</w:t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 xml:space="preserve">CONCEDE CRÉDITO ESPECIAL NA IMPORTÂNCIA DE CR$ 158.371,40 .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o Chefe do Poder Executivo Municipal, autorizado a despender a importância de cento e cinqüenta e oito mil, trezentos e setenta e um cruzeiros e quarenta centavos (Cr$ 158.371,40), por conta de excessos de arrecadações e economias de verbas verificadas neste exercício, para cobertura de dívidas do Município em exercício anterior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 08 de novembro de 195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JAIME MACHADO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7:45:00Z</dcterms:created>
  <dc:creator>Camara de Vereadores</dc:creator>
  <dc:description/>
  <cp:keywords/>
  <dc:language>en-US</dc:language>
  <cp:lastModifiedBy>XP</cp:lastModifiedBy>
  <dcterms:modified xsi:type="dcterms:W3CDTF">2007-10-24T19:52:00Z</dcterms:modified>
  <cp:revision>3</cp:revision>
  <dc:subject/>
  <dc:title>LEI N</dc:title>
</cp:coreProperties>
</file>