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48/59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REGULA A TAXA DE EMOLUMENTOS COBRADOS PELA PREFEITURA MUNICIPAL DE BOM RETIRO, POR SERVIÇOS PRESTADOS AOS CONTRIBUINTES.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 Os emolumentos cobrados pela Prefeitura Municipal de Bom Retiro, são os fixados nas tabelas abaix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  <w:t>TABELA “A”</w:t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  <w:t>DAS TRANSFERÊNCIAS</w:t>
      </w:r>
    </w:p>
    <w:p>
      <w:pPr>
        <w:pStyle w:val="TextBodyIndent"/>
        <w:rPr>
          <w:u w:val="double"/>
        </w:rPr>
      </w:pPr>
      <w:r>
        <w:rPr>
          <w:u w:val="double"/>
        </w:rPr>
      </w:r>
    </w:p>
    <w:p>
      <w:pPr>
        <w:pStyle w:val="TextBodyInden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247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a) De veículos motorizados, exceto motocic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b) De motocic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) De carro de m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d) De carroças e ara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e) De bicicl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f) De terras até 20 hec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g) De mais de 20 até 50 hec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h) De mais de 50 até 100 hec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i) de Mais de 100 até 5.000 hec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j) De mais de 5.000 hec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k) De casa comercial até Cr$ 2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l) De mais de Cr$ 20.000,00 até Cr$ 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) De mais de Cr$ 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) De prédios residenciais, sobre o va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%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o)De indústrias quaisquer sobre o va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  <w:t>TABELA “B”</w:t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  <w:t>PEDIDOS DE CAIXA DE CLAÇAMENTOS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247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a) De casas comerciais c/ valor até 50.0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b) Idem de valor superior a Cr$ 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) De indústria c/ valor até Cr$ 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d) Idem superior a Cr$ 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e) De veículos motorizados, menos motocic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f) De motocic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g) De bicicl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h) De profissão lib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i) De outras quaisquer baix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  <w:t>TABELA “C”</w:t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  <w:t>DAS LICENÇAS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247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) Para construção de prédios de alvenaria no perímetro urbano da cidade de Bom Retiro por metro linear de fr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) Para construção de prédios de madeiras no perímetro urbano da cidade, por metro linear de fr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) Para construção de prédios, cinco metros afastados do alinh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d) Para demolição do prédio no perímetro urb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e) Idem, no perímetro urb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f) Idem para construções de prédios no perímetro suburbano da cidade de Bom Reti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g) Idem para construção de prédios residenciais ou industriais nas vilas distrit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h) Idem para depósito de material de construção nas ruas ou logradouros da cidade até 30 d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i) De exceder de 30 dias, por cada 30 dias, ou fração m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j) Idem para alinhamento ou nivelamento p/ construçã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k) Idem para construção de muros e cercas que marginam as ru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l) Idem para colocação de placas e cartazes de propaganda na cidade e vilas distrit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) Idem para bai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) Idem para jogos permiti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o) Idem para parques c/ jogos permitidos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) Idem para cir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q) Idem para botequins em canchas de corridas e outros lugares, com fins lucrativos, por d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r) Idem ara abertura de casas comerciais, indust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s) Idem para se estabelecer com casa de cômodos, pensão familiar, onde forneça hospedagem e cômodo, barbearia, confeitaria, cabelaria, modistas e análog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t) Idem para sepultamento no cemitério público da cidade, em cova ras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u) Idem em jazi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v) Idem para exumação de despo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x) Idem para confecção de catacumbas ou carn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y) Idem para confecção de mausoléus ou jazig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z) Idem para colar grades nas sepulturas ou fechá-las com pedr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Z1) Idem para sepultamento nos cemitérios distrit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Z2) Idem para exumação do despojo nos cemitérios distrita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  <w:t>TABELA “D”</w:t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  <w:t>DAS CERTIDÕES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247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) Certidão negativa de dív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b) Idem por folha, para quaisquer fim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)  Idem de três, de atos registrad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  <w:t>TABELA “E”</w:t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  <w:t>DAS BUSCAS EM PAPÉIS E LIVROS FINDOS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247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) Até dois 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) De mais  de 2 anos até cinco 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) De mais de cinco até 10 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) De mais de 10 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  <w:t>TABELA “F”</w:t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</w:r>
    </w:p>
    <w:p>
      <w:pPr>
        <w:pStyle w:val="TextBodyIndent"/>
        <w:jc w:val="center"/>
        <w:rPr>
          <w:u w:val="double"/>
        </w:rPr>
      </w:pPr>
      <w:r>
        <w:rPr>
          <w:u w:val="double"/>
        </w:rPr>
        <w:t>DIVERSOS SERVIÇOS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247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) Registro de marcas 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) Título de nomeações de funcionários, em selo municip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) Registro de cartas de afor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) Averbação de cartas de afor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) Transferência de carta de afor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) Contratos lavrados com a Prefeitura, além do s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) Entrada e protocolo de requer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2º -  Os casos não expressos nesta lei, e suas tabelas serão cobradas aos que mais se assinar a Tabel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3º - Ficam isentos de emolumentos o sepultamento de  pessoas reconhecidamente pobres e miseráveis, bem como o emolumentos e nivelamentos e licenças para construção ou demolições de prédios públicos, estaduais ou federai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 07 de agosto de 195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7:23:00Z</dcterms:created>
  <dc:creator>Camara de Vereadores</dc:creator>
  <dc:description/>
  <cp:keywords/>
  <dc:language>en-US</dc:language>
  <cp:lastModifiedBy>XP</cp:lastModifiedBy>
  <dcterms:modified xsi:type="dcterms:W3CDTF">2007-10-24T19:52:00Z</dcterms:modified>
  <cp:revision>13</cp:revision>
  <dc:subject/>
  <dc:title>LEI N</dc:title>
</cp:coreProperties>
</file>