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47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CEDE CRÉDITO ESPECIAL NA IMPORTÂNCIA DE CR$ 200.000,00 </w:t>
      </w:r>
      <w:r>
        <w:rPr>
          <w:b/>
          <w:caps/>
        </w:rPr>
        <w:t xml:space="preserve">(Duzentos Mil Cruzeiros)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o senhor Chefe do Executivo Municipal autorizado a  despender a importância de duzentos mil cruzeiros (Cr$ 200.000,00) , destinada a compra de um Geep Wyllis, com boas condições, ao Município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crédito especial concedido por esta lei, será atendido por conta do excesso de arrecadação verificado n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07 de agosto de 195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7:18:00Z</dcterms:created>
  <dc:creator>Camara de Vereadores</dc:creator>
  <dc:description/>
  <cp:keywords/>
  <dc:language>en-US</dc:language>
  <cp:lastModifiedBy>XP</cp:lastModifiedBy>
  <dcterms:modified xsi:type="dcterms:W3CDTF">2007-10-24T19:53:00Z</dcterms:modified>
  <cp:revision>2</cp:revision>
  <dc:subject/>
  <dc:title>LEI N</dc:title>
</cp:coreProperties>
</file>