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5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A TAXA DE LIX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criada por esta Lei a Taxa  do Lixo, no perímetro urbano da cidade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Todos os proprietários ou inquilinos  de prédios residenciais, comerciais e industriais, hospitais, casas de saúde, dentro do perímetro urbano da cidade de Bom Retiro , ficam obrigados a pagarem a taxa de Lixo, na base de dez cruzeiros (Cr$ 10,00) mensalmente, que também poderá ser pago de uma só vez no 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Quando forem prédios ou estabelecimentos locados, caberá o encargo ao inquili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4º - O lixo a que se refere esta Lei, são os resíduos  de detritos provenientes  da limpeza e higiene da casa e não os matagais, pedras e outros detritos extraídos de pátios, lotes e lavouras, terras de confecção de poços e escavações particulares, etc. 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 Os lixos provindos de limpeza de lavouras, pátios, lotes, estábulos, serão removidos por conta do proprietário ou inquilino, e não poderão permanecer nas vias públicas por mais de 24 horas, sob pena de multa de Cr$ 100,00 a Cr$ 500,00, imposta ao proprietário ou inquilino. No caso de falta de remoção pelo proprietário ou inquilino, a Prefeitura mandará faze-lo e cobrará, além da multa as despesas de remo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a partir de primeiro de janeiro de mil novecentos e sessenta (1960), devem do figurar na Receita Orçamentária, para aquele exercíci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39:00Z</dcterms:created>
  <dc:creator>Camara de Vereadores</dc:creator>
  <dc:description/>
  <cp:keywords/>
  <dc:language>en-US</dc:language>
  <cp:lastModifiedBy>XP</cp:lastModifiedBy>
  <dcterms:modified xsi:type="dcterms:W3CDTF">2007-10-24T19:54:00Z</dcterms:modified>
  <cp:revision>3</cp:revision>
  <dc:subject/>
  <dc:title>LEI N</dc:title>
</cp:coreProperties>
</file>