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4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CRIA O IMPOSTO DE LICENÇA SOBRE ESTUFAS DE SECAGEM DE FUMO E SIMILARE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 criado o Imposto de Licença sobre estufas para secagem de fumo e similares, n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É fixado a quantia do imposto em quinhentos cruzeiros (Cr$ 500,00) por unidade de estufa ou similares, pagável de uma só vez, nas épocas prefixadas em lei, ou seja no mês de janeiro de cada ano orçament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Este imposto, depois do primeiro ano de existência poderá  ser revisado  a critério do Chefe do executivo, de acordo com a Tabela que regula o imposto de licença  e indústria e profissã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a partir de 1º de Janeiro de Mil novecentos e sessenta, devendo esse imposto  contar da receita da lei orçamentária para aquele exercíci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58:00Z</dcterms:created>
  <dc:creator>Camara de Vereadores</dc:creator>
  <dc:description/>
  <cp:keywords/>
  <dc:language>en-US</dc:language>
  <cp:lastModifiedBy>XP</cp:lastModifiedBy>
  <dcterms:modified xsi:type="dcterms:W3CDTF">2007-10-24T19:54:00Z</dcterms:modified>
  <cp:revision>2</cp:revision>
  <dc:subject/>
  <dc:title>LEI N</dc:title>
</cp:coreProperties>
</file>