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43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AUTORIZA O CHEFE DO EXECUTIVO MUNICIPAL A VENDER EM CONCORRÊNCIA PÚBLICA O PRÉDIO ONDE SE ACHA INSTALADA A USINA ELÉTRICA MUNICIPAL, E CONSTRUIR OUTRO PRÉDIO EM LUGAR ADEQUADO, BEM COMO AS INSTALAÇÕES DA MESMA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enhor Chefe do Executivo Municipal  a vender em concorrência, o prédio do Município onde se acha instalada a usina Elétrica Municipal de Bom Retiro, bem como as instalações que se não pode remover, ficando também apto a assinar todas os documentos  necessários a  op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2º -  O produto de venda do prédio e instalação em referência sendo empregado na construção do novo prédio, para cuja aplicação, já fica autorizado o senhor Chefe do Executivo.  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 07 de agosto de 195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30:00Z</dcterms:created>
  <dc:creator>Camara de Vereadores</dc:creator>
  <dc:description/>
  <cp:keywords/>
  <dc:language>en-US</dc:language>
  <cp:lastModifiedBy>XP</cp:lastModifiedBy>
  <dcterms:modified xsi:type="dcterms:W3CDTF">2007-10-24T19:55:00Z</dcterms:modified>
  <cp:revision>2</cp:revision>
  <dc:subject/>
  <dc:title>LEI N</dc:title>
</cp:coreProperties>
</file>