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42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CONCEDE CRÉDITO ESPECIAL DE CR$ 30.000,00 PARA SERVIÇOS DE DESOBSTRUÇÃO DOS RIOS CAITÉ, NA VILA DE BARRACÃO E RIO CAMPO NOVO DO SUL NO 1º DISTRIT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concedido ao senhor Chefe do Executivo Municipal o crédito especial  de trinta mil cruzeiros  (Cr$ 30.000,00) por conta do excesso de arrecadação verificado no corrente exercício para desobstrução dos rios Caité, na vila de Barracão e campo Novo do Sul no primeiro distrito d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 em  07 de agost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24:00Z</dcterms:created>
  <dc:creator>Camara de Vereadores</dc:creator>
  <dc:description/>
  <cp:keywords/>
  <dc:language>en-US</dc:language>
  <cp:lastModifiedBy>XP</cp:lastModifiedBy>
  <dcterms:modified xsi:type="dcterms:W3CDTF">2007-10-24T19:55:00Z</dcterms:modified>
  <cp:revision>2</cp:revision>
  <dc:subject/>
  <dc:title>LEI N</dc:title>
</cp:coreProperties>
</file>