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41/5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UTORIZA O PODER EXECUTIVO MUNICIPAL A REALIZAR UMA PERMUTA  DE TERRA SUBURBANA MAS DO MUNICÍPIO POR TERRA PARTICULAR.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o Poder Executivo Municipal, autorizado a efetuar a permuta do lote de número cinco (5), das terras suburbanas do Município nesta Cidade, com seiscentos e noventa e nove metros quadrados (699 M</w:t>
      </w:r>
      <w:r>
        <w:rPr>
          <w:vertAlign w:val="superscript"/>
        </w:rPr>
        <w:t>2</w:t>
      </w:r>
      <w:r>
        <w:rPr/>
        <w:t>), por quatrocentos e dois metros  quadrados (402 M</w:t>
      </w:r>
      <w:r>
        <w:rPr>
          <w:vertAlign w:val="superscript"/>
        </w:rPr>
        <w:t>2</w:t>
      </w:r>
      <w:r>
        <w:rPr/>
        <w:t>) de propriedade da Dr.ª Joaquina Althoff, situado nesta Cidade, com frente a rua: Anita Garibaldi, podendo assinar a escritura pública ou particular;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 07 de agosto de 195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JAIME MACHADO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2:16:00Z</dcterms:created>
  <dc:creator>Camara de Vereadores</dc:creator>
  <dc:description/>
  <cp:keywords/>
  <dc:language>en-US</dc:language>
  <cp:lastModifiedBy>XP</cp:lastModifiedBy>
  <dcterms:modified xsi:type="dcterms:W3CDTF">2007-10-24T19:55:00Z</dcterms:modified>
  <cp:revision>2</cp:revision>
  <dc:subject/>
  <dc:title>LEI N</dc:title>
</cp:coreProperties>
</file>