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40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UTORIZA O CHEFE DO PODER EXECUTIVO MUNICIPAL A PROCEDER O CANCELAMENTO DA DÍVIDA ATIVA DO MUNICÍPIO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rt. 1º - Fica o senhor Prefeito Municipal autorizado a proceder o cancelamento da Dívida Ativa do Município que julgar insolvável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 03 de março de 195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9:32:00Z</dcterms:created>
  <dc:creator>Camara de Vereadores</dc:creator>
  <dc:description/>
  <cp:keywords/>
  <dc:language>en-US</dc:language>
  <cp:lastModifiedBy>XP</cp:lastModifiedBy>
  <dcterms:modified xsi:type="dcterms:W3CDTF">2007-10-24T19:44:00Z</dcterms:modified>
  <cp:revision>2</cp:revision>
  <dc:subject/>
  <dc:title>LEI N</dc:title>
</cp:coreProperties>
</file>