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38/5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UTORIZA O AUMENTO DO IMPOSTO DE LICENÇ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senhor Prefeito Municipal autorizado a proceder ao aumento de vinte por cento (20%) sobre o atual valor do imposto da licença em todas as suas incidências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 07 de fevereiro de 195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9:26:00Z</dcterms:created>
  <dc:creator>Camara de Vereadores</dc:creator>
  <dc:description/>
  <cp:keywords/>
  <dc:language>en-US</dc:language>
  <cp:lastModifiedBy>XP</cp:lastModifiedBy>
  <dcterms:modified xsi:type="dcterms:W3CDTF">2007-10-24T19:33:00Z</dcterms:modified>
  <cp:revision>2</cp:revision>
  <dc:subject/>
  <dc:title>LEI N</dc:title>
</cp:coreProperties>
</file>