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ind w:left="1701" w:hanging="0"/>
        <w:rPr/>
      </w:pPr>
      <w:r>
        <w:rPr/>
        <w:t>LEI N.º 137/59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>AUTORIZA TRANSFERÊNCIA DE VERBAS INTACTAS E SOBRAS DE OUTRAS, BEM COMO A PROCEDER VINCUL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Art. 1º - Fica o senhor Chefe do Poder Executivo Municipal, autorizado  a proceder transferências de verbas intactas, não utilizadas no exercício  de 1958 e obras de outras, as dotações verificadas insuficientes naquele exercício, bem como a fazer vinculações de vencimentos de funcionários do Município e contribuições orçamentárias, não pagas no referido exercício de 1958.</w:t>
      </w:r>
    </w:p>
    <w:p>
      <w:pPr>
        <w:pStyle w:val="TextBodyIndent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 Esta Lei entrará em vigor na data de sua publicação, revogadas as disposições em contrári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Prefeitura Municipal de Bom Retiro em  07 de fevereiro de 1959.  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ROBERTO WIGGERS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  <w:style w:type="paragraph" w:styleId="Recuodecorpodetexto2">
    <w:name w:val="Recuo de corpo de texto 2"/>
    <w:basedOn w:val="Normal"/>
    <w:qFormat/>
    <w:pPr>
      <w:ind w:left="1701" w:hanging="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8:36:00Z</dcterms:created>
  <dc:creator>Camara de Vereadores</dc:creator>
  <dc:description/>
  <cp:keywords/>
  <dc:language>en-US</dc:language>
  <cp:lastModifiedBy>XP</cp:lastModifiedBy>
  <dcterms:modified xsi:type="dcterms:W3CDTF">2007-10-24T19:33:00Z</dcterms:modified>
  <cp:revision>2</cp:revision>
  <dc:subject/>
  <dc:title>LEI N</dc:title>
</cp:coreProperties>
</file>