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36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CONCEDE CRÉDITO ESPECIAL NA IMPORTÂNCIA DE CENTO E TREZE MIL, CENTO E SESSENTA E CINCO CRUZEIROS (CR$ 113.165,00) PARA PAGAMENTO DE DIVERSOS COMPROMISSOS ADMINISTRATIVOS DO MUNICÍPIO DEMONSTRADOS NA RELAÇÃO ANEX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Chefe do Poder Executivo Municipal, autorizado a despender a importância de cento e treze mil, cento e sessenta e cinco cruzeiros  (Cr$ 113.165,00), por conta de excesso de arrecadações verificados neste exercício e exercícios posteriores e d e economias de verba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6 de feverei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7:15:00Z</dcterms:created>
  <dc:creator>Camara de Vereadores</dc:creator>
  <dc:description/>
  <cp:keywords/>
  <dc:language>en-US</dc:language>
  <cp:lastModifiedBy>XP</cp:lastModifiedBy>
  <dcterms:modified xsi:type="dcterms:W3CDTF">2007-10-24T19:34:00Z</dcterms:modified>
  <cp:revision>2</cp:revision>
  <dc:subject/>
  <dc:title>LEI N</dc:title>
</cp:coreProperties>
</file>