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35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CONCEDE CRÉDITO ESPECIAL DE CR$ 270.693,50 PARA COBERTURA DE DÍVIDAS DO MUNICÍPIO, VERIFICADAS APÓS BALANÇO ANUAL DO EXERCÍCIO DE 195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enhor Chefe do Poder Executivo Municipal, autorizado a despender a importância de Duzentos e setenta mil, seiscentos e noventa e três cruzeiros e cinqüenta centavos (Cr$ 270.693,50) para pagamento de dívida passiva do Município, advinda do exercício de mil novecentos e cinqüenta e sete (1957), por conta de excesso de arrecadação verificado neste exercício, se houver dos exercícios  posteriores, como de economias de verbas. A divida do Município, cujo crédito se esta concedendo, esta configurada nas dotações da relação anexa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 06 de fevereiro de 195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7:06:00Z</dcterms:created>
  <dc:creator>Camara de Vereadores</dc:creator>
  <dc:description/>
  <cp:keywords/>
  <dc:language>en-US</dc:language>
  <cp:lastModifiedBy>XP</cp:lastModifiedBy>
  <dcterms:modified xsi:type="dcterms:W3CDTF">2007-10-24T19:35:00Z</dcterms:modified>
  <cp:revision>2</cp:revision>
  <dc:subject/>
  <dc:title>LEI N</dc:title>
</cp:coreProperties>
</file>