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4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REGULA O DIREITO DE PERCENTAGEM AOS SENHORES INTENDENTES EXATORES DISTRIT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 percentagem a que tem direito os senhores Intendentes Exatores  na proporção  de dez por cento (10%) recai sobre os impostos e divida ativa arrecadados nas suas jurisdições distrit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Quando os impostos ou Dívida Ativa dos distritos forem arrecadados a boca do Chefe, pela Tesouraria Municipal, os senhores Intendentes Exatores perceberão  somente  cinco por cento (5%) sobre essa arrecad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Não perceberão os senhores Intendentes Exatores, qualquer percentagem sobre a Dívida Ativa, de seus distritos, quando as mesmas forem cobradas pelas meios execu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O cálculo das percentagens ao Senhores Intendentes Exatores, será previsto nas Leis Orçamentária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5º - Esta Lei entrará em vigor a partir de primeiro de janeiro de 1959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6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53:00Z</dcterms:created>
  <dc:creator>Camara de Vereadores</dc:creator>
  <dc:description/>
  <cp:keywords/>
  <dc:language>en-US</dc:language>
  <cp:lastModifiedBy>XP</cp:lastModifiedBy>
  <dcterms:modified xsi:type="dcterms:W3CDTF">2007-10-24T19:35:00Z</dcterms:modified>
  <cp:revision>3</cp:revision>
  <dc:subject/>
  <dc:title>LEI N</dc:title>
</cp:coreProperties>
</file>