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33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CONCEDE CRÉDITO ESPECIAL NA IMPORTÂNCIA  DE CR$ 957.760,70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r. Chefe do Executivo Municipal, autorizado a dispor da importância de novecentos e cinqüenta e sete mil e setecentos e sessenta reais e setenta centavos (Cr$ 957.760,70), por conta do excesso de arrecadação  e economias  de dotações orçamentárias , verificado em balanço no exercício  de um mil novecentos e cinqüenta e oito (1957)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 crédito especial concedido por esta Lei será aplicado para a cobertura  das dotações orçamentárias abaixo discriminadas, tanto do exercício de 1957 como de exercícios anteriores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4536"/>
        <w:gridCol w:w="709"/>
        <w:gridCol w:w="20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a de impres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13,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-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percentagens aos Intend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89,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 geral padrão “N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4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. Médica e Farmacêut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47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 Hospit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89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6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ívida de Exercíci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22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ários de ruas, praças e jardi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25,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a de forr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ário de Estradas e Po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908,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p/ serviços, estradas e po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39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a de combustível e lubrific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580,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4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tas e tratori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91,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4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ária a motorista e trato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4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a de acessórios para veículos motoriz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13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ao encarregado da usina elé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45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0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ao auxiliar da usina elé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a de combustível e lubrific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09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rtos e conservação do motor e rede elétr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855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2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tituição de taxas e impos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8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3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tranumerários contratad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34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ário famí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6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4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o contra acidente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27,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74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ao I.A.P.T.E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96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8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mentos a funcionários em substituição e fé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5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84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 imprevi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11,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84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gamento de aluguéis de prédi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8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de funcionários quando em serviço fora da se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4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84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limpeza da Prefei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-84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limpeza da Prefei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9.760,7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O crédito especial concedido por esta lei destina-se exclusivamente para cobertura  das despesas do Município relativamente ao exercício de 1957 e anterior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06 de fevereiro de 195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9:12:00Z</dcterms:created>
  <dc:creator>Camara de Vereadores</dc:creator>
  <dc:description/>
  <cp:keywords/>
  <dc:language>en-US</dc:language>
  <cp:lastModifiedBy>XP</cp:lastModifiedBy>
  <dcterms:modified xsi:type="dcterms:W3CDTF">2007-10-24T19:36:00Z</dcterms:modified>
  <cp:revision>7</cp:revision>
  <dc:subject/>
  <dc:title>LEI N</dc:title>
</cp:coreProperties>
</file>