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32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CRÉDITO ESPECIAL DE CR$ 475.658,30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r. Chefe do Executivo Municipal, autorizado a dispor da importância de quatrocentos e setenta e cinco mil e seiscentos e cinqüenta e oito cruzeiros e trinta centavos (Cr$ 475.658,30), por conta do excesso de arrecadação verificado no exercício de um mil novecentos e cinqüenta e oito (1958) e seguintes, para a cobertura das dotações orçamentárias que foram insuficientes  naquele exercício  assim discriminados: dotação 8-24 (compra de peças e acessórios para veículos motorizados Cr$ 352.432,70, dotação 8-21-1 (operações de serviços de estradas e pontes  Cr$ 123.225,60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06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7:54:00Z</dcterms:created>
  <dc:creator>Camara de Vereadores</dc:creator>
  <dc:description/>
  <cp:keywords/>
  <dc:language>en-US</dc:language>
  <cp:lastModifiedBy>XP</cp:lastModifiedBy>
  <dcterms:modified xsi:type="dcterms:W3CDTF">2007-10-24T19:36:00Z</dcterms:modified>
  <cp:revision>3</cp:revision>
  <dc:subject/>
  <dc:title>LEI N</dc:title>
</cp:coreProperties>
</file>