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131/59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O CRÉDITO ESPECIAL DE CR$ 30.000,00, DESTINADOS AO PAGAMENTO DE HONORÁRIOS DE ADVOGADO CONSTITUÍDO PELA PREFEITURA MUNICIPAL EM VÁRIAS AÇÕES EM QUE FOI AUTORA E R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Art. 1º -  Fica o Chefe do Executivo Municipal autorizado a despender a importância de trinta mio cruzeiros (Cr$ 30.000,00) para pagamento de honorários do advogado constituído pela Prefeitura Municipal, nas ações reinvidicatórias. Mandato de Segurança, em que foi autora na primeira e ré nas últimas três (3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 O Crédito Especial ora concedido, será concedido pelo excesso de arrecadação, verificado em Balanço no exercício de 1958 ou no corrente exercício de 1959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feitura Municipal de Bom Retiro em 05 de fevereiro  de 1959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Roberto wiggers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Prefeito Municipal</w:t>
      </w:r>
    </w:p>
    <w:p>
      <w:pPr>
        <w:pStyle w:val="TextBodyIndent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7:43:00Z</dcterms:created>
  <dc:creator>Camara de Vereadores</dc:creator>
  <dc:description/>
  <cp:keywords/>
  <dc:language>en-US</dc:language>
  <cp:lastModifiedBy>XP</cp:lastModifiedBy>
  <dcterms:modified xsi:type="dcterms:W3CDTF">2007-10-24T19:37:00Z</dcterms:modified>
  <cp:revision>4</cp:revision>
  <dc:subject/>
  <dc:title>LEI N</dc:title>
</cp:coreProperties>
</file>