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caps w:val="false"/>
          <w:smallCaps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130/58</w:t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  <w:t>AUTORIZA O EXECUTIVO MUNICIPAL A ADQUIRIR UMA ÁREA DE TERRAS  DO ESPÓLIO  DO FINADO HENRIQUE EDUARDO BÖELL E CONCEDE O CRÉDITO ESPECIAL DE cR$ 38.000,00 PARA A REFERIDA TRANSAÇÃO.</w:t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Art. 1º - Fica o Poder Executivo Municipal autorizado, a adquirir por compra, a área de 54.600 M</w:t>
      </w:r>
      <w:r>
        <w:rPr>
          <w:vertAlign w:val="superscript"/>
        </w:rPr>
        <w:t>2</w:t>
      </w:r>
      <w:r>
        <w:rPr/>
        <w:t xml:space="preserve"> (cinqüenta  e quatro mil e seiscentos  metros quadrados)  de terras do espólio do finado Henrique Eduardo Böell, situado nesta Cidade, ou sejam cento e cinco (105) metros lineares por quinhentos e vinte (520), sendo os cento e cinco (105) metros pelo lado Norte  e Sul e os quinhentos e vinte (520) metros pelos lados Leste e Oest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. 2º -  Essa área de terras destina-se exclusivamente ao Campo de Pouso já em construção e respectivo angar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. 3º - Para esta transação fica concedido ao Executivo Municipal o crédito especial de trinta e oito mil cruzeiros (Cr$ 38.000,00), por conta do excesso de arrecadação, verificado no corrente exercício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Esta Lei entrará em vigor na data de sua publicação, revogadas as disposições em contrári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Prefeitura Municipal de Bom Retiro  em  10 de dezembro de 1958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caps/>
        </w:rPr>
      </w:pPr>
      <w:r>
        <w:rPr>
          <w:b/>
          <w:caps/>
        </w:rPr>
        <w:t>Roberto Wiggers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cap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14:39:00Z</dcterms:created>
  <dc:creator>Camara de Vereadores</dc:creator>
  <dc:description/>
  <cp:keywords/>
  <dc:language>en-US</dc:language>
  <cp:lastModifiedBy>XP</cp:lastModifiedBy>
  <dcterms:modified xsi:type="dcterms:W3CDTF">2007-10-24T19:38:00Z</dcterms:modified>
  <cp:revision>10</cp:revision>
  <dc:subject/>
  <dc:title>LEI N</dc:title>
</cp:coreProperties>
</file>