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29/58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  <w:t>APROVA O PREÇO DO QUILOWATTS Da LUZ CONSUMIDA .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jc w:val="both"/>
        <w:rPr/>
      </w:pPr>
      <w:r>
        <w:rPr/>
        <w:t>Art. 1º - Fica o Chefe do Poder Executivo Municipal, autorizado por esta Lei, a elevar o preço da  Luz Elétrica desta Cidade, de Cr$ 3,00 para dez cruzeiros, até  10 quilowatts e de Cr$ 5,00 por cada quilowatt exced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2º - Os consumidores que não possuem  relógio medidores, será de Cr$ 150,00 a taxa mínima, com exceção dos estabelecimentos comerciais e industriais, que passarão a pagar a taxa de Cr$ 500,00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3º -  Fica por esta Lei, todos os consumidores de luz elétrica a colocarem os respectivos medidores no prazo de 60 dias. Findo o prazo da colocação  dos medidores, a luz será cobrada em dobro dos que não colocarem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A taxa de ligação será de Cr$ 100,00. Esta Lei entrará em vigor na data de sua publicação, revogadas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refeitura Municipal de Bom Retiro em  23 de maio de 1958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caps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4:28:00Z</dcterms:created>
  <dc:creator>Camara de Vereadores</dc:creator>
  <dc:description/>
  <cp:keywords/>
  <dc:language>en-US</dc:language>
  <cp:lastModifiedBy>XP</cp:lastModifiedBy>
  <dcterms:modified xsi:type="dcterms:W3CDTF">2007-10-24T19:38:00Z</dcterms:modified>
  <cp:revision>4</cp:revision>
  <dc:subject/>
  <dc:title>LEI N</dc:title>
</cp:coreProperties>
</file>